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德州市范围内具备健康体检资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级以上医院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德州市人民医院、德州市第二人民医院、德州市中医院、德州市妇幼保健院、德州市立医院、德州联合医院、德城区妇幼保健院、中国水利水电第十三工程局医院、德州市肛肠医院、德州市优抚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陵城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禹城市人民医院、禹城市中医院、禹城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乐陵市人民医院、乐陵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津县人民医院、宁津县中医院、宁津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齐河县人民医院、齐河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邑县人民医院、临邑县第二人民医院、临邑县中医院、临邑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原县人民医院、平原县中医院、平原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城县人民医院、武城县中医院、武城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夏津县人民医院、夏津县中医院、夏津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庆云县人民医院、庆云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6-08T10:39:00Z</cp:lastPrinted>
  <dcterms:modified xsi:type="dcterms:W3CDTF">2020-09-14T07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