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档案号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___        </w:t>
      </w:r>
      <w:r>
        <w:rPr>
          <w:bCs/>
          <w:sz w:val="28"/>
          <w:szCs w:val="28"/>
        </w:rPr>
        <w:t>报名号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         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市申请教师资格认定资料袋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秋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（有效居住证）所在地：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东西湖区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</w:rPr>
        <w:t xml:space="preserve">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75"/>
      </w:tblGrid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系统生成的《教师资格认定申请表》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代身份证原件（需在有效期内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核对网报信息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定医院出具的结论为“合格”的体检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须使用规定体检表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打印，在指定医院和规定时段内体检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彩色</w:t>
            </w:r>
            <w:r>
              <w:rPr>
                <w:szCs w:val="21"/>
                <w:shd w:fill="FFC000" w:val="clear"/>
              </w:rPr>
              <w:t>白底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与网报时上传相片同底版，背面写明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户口本或集体户口证明原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（在户籍地申请的提交，核验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市居住证原件（需在有效期内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在居住证所在地申请的提交，核验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信息完整的学生证原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在就读学校所在地申请的提交，核验后退回。若本人无学生证原件，可以验证学历证书原件。核验后退回原件，留存复印件。仅限东西湖辖区内普通全日制高校在读研究生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szCs w:val="21"/>
              </w:rPr>
              <w:t>师范教育专业毕业人员提供教育学、心理学、教育实习学业成绩原件和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及以前入学的全日制师范教育专业毕业人员提供，核原件收复印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不能核验的提交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书原件及复印件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（核验后退回原件，留复印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水平测试等级证书原件及复印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核验后退回原件，留复印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考试合格证明原件及复印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（国考人员提供，核验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列资料，根据申请人实际情况，任选其一提交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仅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及以前入学的全日制师范教育专业毕业人员提供，国考人员不须提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现场确认审核人：</w:t>
      </w:r>
      <w:r>
        <w:rPr>
          <w:rFonts w:eastAsia="黑体;SimHei" w:cs="黑体;SimHei" w:ascii="黑体;SimHei" w:hAnsi="黑体;SimHei"/>
          <w:b/>
          <w:sz w:val="24"/>
        </w:rPr>
        <w:t>_______________</w:t>
      </w:r>
      <w:r>
        <w:rPr>
          <w:rFonts w:eastAsia="黑体;SimHei" w:cs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cs="黑体;SimHei" w:eastAsia="黑体;SimHei"/>
          <w:sz w:val="24"/>
        </w:rPr>
        <w:t>认定机构复核人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</w:rPr>
        <w:t xml:space="preserve"> _________________</w:t>
      </w:r>
      <w:r>
        <w:rPr>
          <w:rFonts w:cs="宋体;SimSun" w:ascii="宋体;SimSun" w:hAnsi="宋体;SimSun"/>
          <w:b/>
          <w:sz w:val="24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未定义</cp:lastModifiedBy>
  <cp:lastPrinted>2019-03-13T09:42:00Z</cp:lastPrinted>
  <dcterms:modified xsi:type="dcterms:W3CDTF">2020-09-21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