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: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资格认定办证照片粘贴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538480</wp:posOffset>
                </wp:positionV>
                <wp:extent cx="1028700" cy="168402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684080"/>
                          <a:chOff x="0" y="0"/>
                          <a:chExt cx="10288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7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  <w:color w:val="808080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295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</w:rPr>
                                <w:t>粘 贴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  <w:t>6刘昊伟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42.4pt;width:81pt;height:132.6pt" coordorigin="11520,848" coordsize="162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20;top:848;width:1586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="Calibri" w:hAnsi="Calibri" w:asciiTheme="minorHAnsi" w:cstheme="minorBidi" w:hAnsiTheme="minorHAnsi"/>
                            <w:color w:val="808080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silver" stroked="t" o:allowincell="f" style="position:absolute;left:11520;top:848;width:15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rFonts w:ascii="Calibri" w:hAnsi="Calibri" w:asciiTheme="minorHAnsi" w:cstheme="minorBidi" w:hAnsiTheme="minorHAnsi"/>
                          </w:rPr>
                          <w:t>粘 贴 处</w:t>
                        </w:r>
                      </w:p>
                    </w:txbxContent>
                  </v:textbox>
                  <v:fill o:detectmouseclick="t" type="solid" color2="#3f3f3f" opacity="0.5"/>
                  <v:stroke color="black" joinstyle="miter" endcap="flat"/>
                  <w10:wrap type="none"/>
                </v:shape>
                <v:shape id="shape_0" stroked="f" o:allowincell="f" style="position:absolute;left:11520;top:30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  <w:t>6刘昊伟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姓名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性别</w:t>
      </w:r>
      <w:r>
        <w:rPr/>
        <w:t>: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申请资格种类：</w:t>
      </w:r>
      <w:r>
        <w:rPr>
          <w:u w:val="single"/>
        </w:rPr>
        <w:t xml:space="preserve">                    </w:t>
      </w:r>
      <w:r>
        <w:rPr/>
        <w:t>申请任教学科</w:t>
      </w:r>
      <w:r>
        <w:rPr>
          <w:u w:val="single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身份证号码：</w:t>
      </w:r>
      <w:r>
        <w:rPr>
          <w:u w:val="single"/>
        </w:rPr>
        <w:t xml:space="preserve">                               </w:t>
      </w:r>
      <w:r>
        <w:rPr/>
        <w:t>联系电话：</w:t>
      </w:r>
      <w:r>
        <w:rPr>
          <w:u w:val="single"/>
        </w:rPr>
        <w:t xml:space="preserve">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173355</wp:posOffset>
                </wp:positionV>
                <wp:extent cx="1007745" cy="1367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367640"/>
                          <a:chOff x="0" y="0"/>
                          <a:chExt cx="1007640" cy="13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  <w:color w:val="808080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295200"/>
                            <a:ext cx="228600" cy="224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13.65pt;width:79.35pt;height:107.7pt" coordorigin="3609,273" coordsize="1587,2154"/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73355</wp:posOffset>
                </wp:positionV>
                <wp:extent cx="1028700" cy="297180"/>
                <wp:effectExtent l="2291715" t="1733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华文楷体" w:hAnsi="华文楷体" w:eastAsia="华文楷体"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粘贴说明</w:t>
      </w:r>
      <w:r>
        <w:rPr>
          <w:rFonts w:eastAsia="华文楷体" w:ascii="华文楷体" w:hAnsi="华文楷体"/>
          <w:b/>
          <w:sz w:val="28"/>
          <w:szCs w:val="28"/>
        </w:rPr>
        <w:t>:</w:t>
      </w:r>
      <w:r>
        <w:rPr>
          <w:rFonts w:ascii="华文楷体" w:hAnsi="华文楷体" w:eastAsia="华文楷体"/>
          <w:sz w:val="28"/>
          <w:szCs w:val="28"/>
        </w:rPr>
        <w:t>此照片还需取出贴在《教师资格证书》上。只需要在中间涂一点胶水粘住就可以了，千万不可把整张照片粘住导致取不出来。</w:t>
      </w:r>
    </w:p>
    <w:p>
      <w:pPr>
        <w:pStyle w:val="Normal"/>
        <w:jc w:val="left"/>
        <w:rPr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83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2d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2d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2d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d2d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46:00Z</dcterms:created>
  <dc:creator>lx</dc:creator>
  <dc:description/>
  <dc:language>en-US</dc:language>
  <cp:lastModifiedBy>lx</cp:lastModifiedBy>
  <dcterms:modified xsi:type="dcterms:W3CDTF">2020-09-27T0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