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州市教师资格认定工作体检指定医院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33"/>
        <w:gridCol w:w="4730"/>
        <w:gridCol w:w="2815"/>
        <w:gridCol w:w="1680"/>
      </w:tblGrid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医院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越秀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越秀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越秀区正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四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330808-830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珠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珠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珠区前进路南园新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84407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844472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荔湾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荔湾中心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荔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81346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河区黄埔大道中棠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681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云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白云区人民医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白云区第二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广州大道中</w:t>
            </w:r>
            <w:r>
              <w:rPr>
                <w:rFonts w:eastAsia="宋体" w:cs="宋体" w:ascii="宋体" w:hAnsi="宋体"/>
                <w:sz w:val="21"/>
                <w:szCs w:val="21"/>
              </w:rPr>
              <w:t>50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江高镇江同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号之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37236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86206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3723665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866025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埔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山大学附属第一医院黄埔院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广州开发区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黄埔东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广州市开发区西区友谊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8237955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-82215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城区荔城街民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——增城广场东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61738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何贤纪念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市桥街清河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91522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20-39152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化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方医科大学第五附属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化区从城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南方医科大学第五附属医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云星楼健康管理中心一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78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都区新华街新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-36830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沙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沙区丰泽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903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Administrator</dc:creator>
  <dc:description/>
  <dc:language>en-US</dc:language>
  <cp:lastModifiedBy>Deng_Rz</cp:lastModifiedBy>
  <cp:lastPrinted>2007-04-04T09:43:00Z</cp:lastPrinted>
  <dcterms:modified xsi:type="dcterms:W3CDTF">2020-06-09T02:08:29Z</dcterms:modified>
  <cp:revision>39</cp:revision>
  <dc:subject/>
  <dc:title>广州市各行政区面向社会认定教师资格体检指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