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下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半年漳州市教师资格认定网上申请操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hd w:fill="FFFFFF" w:val="clear"/>
        </w:rPr>
        <w:t>http://zwfw.fujian.gov.cn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2865120" cy="38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5193665" cy="170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初中、小学、幼儿园教师资格认定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或“高级中学、中等职业学校教师和中等职业学校实习指导教师资格初审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138170" cy="218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“按部门分类”选择“市教育局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后，服务地切换为“诏安县”选择“诏安县教育局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3709035" cy="1634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066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“初中、小学、幼儿园教师资格认定”或“高级中学、中等职业学校教师和中等职业学校实习指导教师资格初审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可以点击事项下方的“在线办理”按钮即可进入在线办理的页面；也可以点击“办事指南”进入服务事项的详细办事指南页面，点击页面中部的“我要申报”按钮即可进入在线办理的页面；</w:t>
      </w:r>
      <w:r>
        <w:rPr>
          <w:color w:val="333333"/>
          <w:kern w:val="0"/>
          <w:szCs w:val="21"/>
        </w:rPr>
        <w:drawing>
          <wp:inline distT="0" distB="0" distL="0" distR="0">
            <wp:extent cx="4944110" cy="5327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833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切换为“诏安县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输入您要办理的服务事项名称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“初中、小学、幼儿园教师资格认定”或“高级中学、中等职业学校教师和中等职业学校实习指导教师资格初审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在检索结果出来的下拉列表中选中事项，即可进入服务事项的详细信息页面，点击面面中部的“我要申报”按钮即可进入服务事项在线办理的页面。</w:t>
      </w:r>
      <w:r>
        <w:rPr/>
        <w:drawing>
          <wp:inline distT="0" distB="0" distL="0" distR="0">
            <wp:extent cx="5267325" cy="12407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/>
        <w:drawing>
          <wp:inline distT="0" distB="0" distL="0" distR="0">
            <wp:extent cx="5270500" cy="1196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【注意事项】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现场确认通过后请马上登录“福建政务服务网”并按要求上传材料。要求：</w:t>
      </w:r>
      <w:r>
        <w:rPr>
          <w:b/>
          <w:sz w:val="30"/>
          <w:szCs w:val="30"/>
          <w:lang w:val="en-US" w:eastAsia="zh-CN"/>
        </w:rPr>
        <w:t>1.</w:t>
      </w:r>
      <w:r>
        <w:rPr>
          <w:b/>
          <w:sz w:val="30"/>
          <w:szCs w:val="30"/>
        </w:rPr>
        <w:t>材料的内容必须清晰可见，否则视为材料不齐全退件，后果申请人自负</w:t>
      </w:r>
      <w:r>
        <w:rPr>
          <w:b/>
          <w:sz w:val="30"/>
          <w:szCs w:val="30"/>
          <w:lang w:eastAsia="zh-CN"/>
        </w:rPr>
        <w:t>；</w:t>
      </w:r>
      <w:r>
        <w:rPr>
          <w:b/>
          <w:sz w:val="30"/>
          <w:szCs w:val="30"/>
          <w:lang w:val="en-US" w:eastAsia="zh-CN"/>
        </w:rPr>
        <w:t>2.</w:t>
      </w:r>
      <w:r>
        <w:rPr>
          <w:b/>
          <w:sz w:val="30"/>
          <w:szCs w:val="30"/>
          <w:lang w:val="en-US" w:eastAsia="zh-CN"/>
        </w:rPr>
        <w:t>认定时间内未登录并上传材料的，视为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elmer</cp:lastModifiedBy>
  <dcterms:modified xsi:type="dcterms:W3CDTF">2020-10-10T07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