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en-US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2600" y="71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66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72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480" y="52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61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0200" y="68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50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57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350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33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48120" y="3155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321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01320" y="227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224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15pt;margin-top:22.05pt;width:513.75pt;height:609pt" coordorigin="-823,441" coordsize="10275,12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09;top:11772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823;top:441;width:10275;height:1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823;top:441;width:10275;height:12180">
                    <v:shape id="shape_0" stroked="t" o:allowincell="f" style="position:absolute;left:1727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3;top:10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118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7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8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10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11301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823;top:441;width:10245;height:10388">
                      <v:shape id="shape_0" stroked="t" o:allowincell="f" style="position:absolute;left:2448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83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954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8" to="2295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59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823;top:441;width:10245;height:7410">
                        <v:shape id="shape_0" ID="直接箭头连接符 22" stroked="t" o:allowincell="f" style="position:absolute;left:4278;top:57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800" to="8223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29;top:54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55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3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3;top:3645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8;top:40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3,3410" to="7083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3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3,3420" to="1413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39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" w:hAnsi="黑体" w:eastAsia="黑体" w:cs="黑体"/>
          <w:color w:val="000000"/>
          <w:szCs w:val="21"/>
          <w:lang w:val="en-US" w:eastAsia="en-US"/>
        </w:rPr>
      </w:pPr>
      <w:r>
        <w:rPr>
          <w:rFonts w:ascii="黑体" w:hAnsi="黑体" w:cs="黑体" w:eastAsia="黑体"/>
          <w:color w:val="000000"/>
          <w:szCs w:val="21"/>
          <w:lang w:val="en-US" w:eastAsia="en-US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" w:hAnsi="黑体" w:eastAsia="黑体" w:cs="黑体"/>
          <w:color w:val="000000"/>
          <w:szCs w:val="21"/>
          <w:lang w:val="en-US" w:eastAsia="en-US"/>
        </w:rPr>
      </w:pPr>
      <w:r>
        <w:rPr>
          <w:rFonts w:eastAsia="黑体" w:cs="黑体" w:ascii="黑体" w:hAnsi="黑体"/>
          <w:color w:val="000000"/>
          <w:szCs w:val="21"/>
          <w:lang w:val="en-US" w:eastAsia="en-US"/>
        </w:rPr>
        <w:t>http://ntce.neea.edu.cn/</w:t>
      </w:r>
      <w:r>
        <w:rPr>
          <w:rFonts w:ascii="黑体" w:hAnsi="黑体" w:cs="黑体" w:eastAsia="黑体"/>
          <w:color w:val="000000"/>
          <w:szCs w:val="21"/>
          <w:lang w:val="en-US" w:eastAsia="en-US"/>
        </w:rPr>
        <w:t>上完成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  <w:lang w:val="en-US" w:eastAsia="en-US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8.8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黑体" w:hAnsi="黑体" w:eastAsia="黑体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Cs w:val="21"/>
          <w:lang w:val="en-US" w:eastAsia="en-US"/>
        </w:rPr>
        <w:t>符合直接认定条件人员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szCs w:val="21"/>
          <w:lang w:val="en-US" w:eastAsia="en-US"/>
        </w:rPr>
      </w:pPr>
      <w:r>
        <w:rPr>
          <w:rFonts w:eastAsia="黑体" w:cs="Times New Roman" w:ascii="黑体" w:hAnsi="黑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57.75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  <w:kern w:val="0"/>
          <w:szCs w:val="21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单一桂</dc:creator>
  <dc:description/>
  <dc:language>en-US</dc:language>
  <cp:lastModifiedBy>徐小姐</cp:lastModifiedBy>
  <dcterms:modified xsi:type="dcterms:W3CDTF">2020-10-13T02:06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