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  <w:t xml:space="preserve">3   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Cs/>
          <w:color w:val="333333"/>
          <w:kern w:val="0"/>
          <w:sz w:val="44"/>
          <w:szCs w:val="44"/>
          <w:shd w:fill="FFFFFF" w:val="clear"/>
        </w:rPr>
        <w:t>2020</w:t>
      </w:r>
      <w:r>
        <w:rPr>
          <w:rFonts w:ascii="宋体;SimSun" w:hAnsi="宋体;SimSun" w:cs="宋体;SimSun"/>
          <w:bCs/>
          <w:color w:val="333333"/>
          <w:kern w:val="0"/>
          <w:sz w:val="44"/>
          <w:szCs w:val="44"/>
          <w:shd w:fill="FFFFFF" w:val="clear"/>
        </w:rPr>
        <w:t>年下半年高中、中职教师资格认定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Cs/>
          <w:color w:val="333333"/>
          <w:kern w:val="0"/>
          <w:sz w:val="44"/>
          <w:szCs w:val="44"/>
          <w:shd w:fill="FFFFFF" w:val="clear"/>
        </w:rPr>
        <w:t>工作手册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zCs w:val="44"/>
          <w:shd w:fill="FFFFFF" w:val="clear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中国教师资格网网报注意事项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人必须在网上申报截止时间前，将所有信息填写完整并提交申报信息，网上申报才能成功。通讯地址、户籍所在地请务必填写现户籍所在地（户口本首页地址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现户籍所辖派出所，格式如下：漳州市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居委会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号（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派出所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网报时间结束前，申请人可以登录系统修改、查看申请信息和“现场确认注意事项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上传照片使用近期免冠正面一寸彩色白底证件照，图片大小小于</w:t>
      </w:r>
      <w:r>
        <w:rPr>
          <w:rFonts w:eastAsia="仿宋" w:cs="仿宋" w:ascii="仿宋" w:hAnsi="仿宋"/>
          <w:sz w:val="32"/>
          <w:szCs w:val="32"/>
        </w:rPr>
        <w:t>200K</w:t>
      </w:r>
      <w:r>
        <w:rPr>
          <w:rFonts w:ascii="仿宋" w:hAnsi="仿宋" w:cs="仿宋" w:eastAsia="仿宋"/>
          <w:sz w:val="32"/>
          <w:szCs w:val="32"/>
        </w:rPr>
        <w:t>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下载《个人承诺书》并打印、签名、扫描后，在填写申报信息时上传，图片大小小于</w:t>
      </w:r>
      <w:r>
        <w:rPr>
          <w:rFonts w:eastAsia="仿宋" w:cs="仿宋" w:ascii="仿宋" w:hAnsi="仿宋"/>
          <w:sz w:val="32"/>
          <w:szCs w:val="32"/>
        </w:rPr>
        <w:t>200K</w:t>
      </w:r>
      <w:r>
        <w:rPr>
          <w:rFonts w:ascii="仿宋" w:hAnsi="仿宋" w:cs="仿宋" w:eastAsia="仿宋"/>
          <w:sz w:val="32"/>
          <w:szCs w:val="32"/>
        </w:rPr>
        <w:t>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；如需修改请点击图片，重新选择。申请人可在成功报名后预览《教师资格认定申请表》，如《个人承诺书》位置不正确、内容不清晰、显示不完整，请务必重新上传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体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和地点详见各县市区教育局公告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现场确认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芗城区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漳州市新华南路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，芗城区行政服务中心教育局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596-2072379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596-204719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龙文区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址：龙文区行政服务中心教育（综合）窗口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210939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3881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龙海市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龙海市行政服务中心三楼教育局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655709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53104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漳浦县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漳浦县行政服务中心（绥安镇黄仓村</w:t>
      </w:r>
      <w:r>
        <w:rPr>
          <w:rFonts w:eastAsia="仿宋" w:cs="仿宋" w:ascii="仿宋" w:hAnsi="仿宋"/>
          <w:sz w:val="32"/>
          <w:szCs w:val="32"/>
        </w:rPr>
        <w:t>457</w:t>
      </w:r>
      <w:r>
        <w:rPr>
          <w:rFonts w:ascii="仿宋" w:hAnsi="仿宋" w:cs="仿宋" w:eastAsia="仿宋"/>
          <w:sz w:val="32"/>
          <w:szCs w:val="32"/>
        </w:rPr>
        <w:t>号）四楼</w:t>
      </w:r>
      <w:r>
        <w:rPr>
          <w:rFonts w:eastAsia="仿宋" w:cs="仿宋" w:ascii="仿宋" w:hAnsi="仿宋"/>
          <w:sz w:val="32"/>
          <w:szCs w:val="32"/>
        </w:rPr>
        <w:t>C02</w:t>
      </w:r>
      <w:r>
        <w:rPr>
          <w:rFonts w:ascii="仿宋" w:hAnsi="仿宋" w:cs="仿宋" w:eastAsia="仿宋"/>
          <w:sz w:val="32"/>
          <w:szCs w:val="32"/>
        </w:rPr>
        <w:t>教育局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596-3208685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云霄县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址：云霄县行政服务中心二楼教育窗口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853130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诏安县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诏安县行政服务中心二楼综合窗口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333984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东山县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东山县行政服务中心教育局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586185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88939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南靖县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南靖县行政服务中心四楼综合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785397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平和县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平和县行政服务中心一楼综合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555621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华安县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华安县行政服务中心二楼综合二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70127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35856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长泰县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长泰县行政服务中心一楼教育窗口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833781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漳州台商投资区社会事业管理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漳州台商投资区行政服务中心五楼社会事业管理局（角美动车站对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677137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常山开发区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常山开发区管委会机关大楼，常山开发区教育局人事股</w:t>
      </w:r>
      <w:r>
        <w:rPr>
          <w:rFonts w:eastAsia="仿宋" w:cs="仿宋" w:ascii="仿宋" w:hAnsi="仿宋"/>
          <w:sz w:val="32"/>
          <w:szCs w:val="32"/>
        </w:rPr>
        <w:t>424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862678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漳州开发区教育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仅受理高级中学、中等职业学校和中等职业学校实习指导教师资格认定初审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漳州开发区韩江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漳州开发区行政服务中心教育卫生局窗口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6-685250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895133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现场确认后省网办操作流程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shd w:fill="FFFFFF" w:val="clear"/>
        </w:rPr>
        <w:t>登陆 “福建政务服务网”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</w:rPr>
        <w:t>http://zwfw.fujian.gov.cn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381000</wp:posOffset>
            </wp:positionV>
            <wp:extent cx="2865120" cy="3860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shd w:fill="FFFFFF" w:val="clear"/>
        </w:rPr>
        <w:t>切换站点</w:t>
      </w:r>
      <w:bookmarkStart w:id="0" w:name="%232.1"/>
      <w:bookmarkEnd w:id="0"/>
    </w:p>
    <w:p>
      <w:pPr>
        <w:pStyle w:val="Normal"/>
        <w:widowControl/>
        <w:shd w:fill="FFFFFF" w:val="clear"/>
        <w:ind w:firstLine="6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点击页面头部的                               ，即可根据您实际的需要切换到相应的地市分厅，如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shd w:fill="FFFFFF" w:val="clear"/>
        </w:rPr>
        <w:t>漳州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76200</wp:posOffset>
            </wp:positionV>
            <wp:extent cx="5193665" cy="198945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申报事项</w:t>
      </w:r>
      <w:bookmarkStart w:id="1" w:name="%232.2"/>
      <w:bookmarkEnd w:id="1"/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在线申报事项需要您注册一个账户并且登录成功后才可以办理。目前服务事项分为五个星级，只有二星级及以上的服务事项才有提供网上办理的业务。可以通过以下几种途径在线办理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根据您需要办理的“高级中学教师、中等职业学校教师和中等职业学校实习指导教师资格认定”业务性质：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选择“个人办事”；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再通过“按部门分类”选择“市教育局”查找事项；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sz w:val="32"/>
          <w:szCs w:val="32"/>
        </w:rPr>
        <w:t>漳州台商投资区、常山开发区、漳州开发区申请人通过省网办直接向市教育局窗口申请办理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shd w:fill="FFFFFF" w:val="clear"/>
        </w:rPr>
        <w:t>其他县（市、区）教育局，</w:t>
      </w:r>
      <w:r>
        <w:rPr>
          <w:rFonts w:ascii="仿宋" w:hAnsi="仿宋" w:cs="仿宋" w:eastAsia="仿宋"/>
          <w:sz w:val="32"/>
          <w:szCs w:val="32"/>
        </w:rPr>
        <w:t>各开发区教育局申请人通过省网办向户籍或居住地所在的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shd w:fill="FFFFFF" w:val="clear"/>
        </w:rPr>
        <w:t>县（市、区）教育局</w:t>
      </w:r>
      <w:r>
        <w:rPr>
          <w:rFonts w:ascii="仿宋" w:hAnsi="仿宋" w:cs="仿宋" w:eastAsia="仿宋"/>
          <w:sz w:val="32"/>
          <w:szCs w:val="32"/>
        </w:rPr>
        <w:t>申请办理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510</wp:posOffset>
            </wp:positionH>
            <wp:positionV relativeFrom="paragraph">
              <wp:posOffset>42545</wp:posOffset>
            </wp:positionV>
            <wp:extent cx="4634230" cy="206121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510</wp:posOffset>
            </wp:positionH>
            <wp:positionV relativeFrom="paragraph">
              <wp:posOffset>6985</wp:posOffset>
            </wp:positionV>
            <wp:extent cx="4634230" cy="178689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③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找到“高级中学教师、中等职业学校教师和中等职业学校实习指导教师资格认定”，可以点击事项下方的“在线办理”按钮即可进入在线办理的页面；也可以点击“办事指南”进入服务事项的详细办事指南页面，点击页面中部的“我要申报”按钮即可进入在线办理的页面；</w:t>
      </w:r>
    </w:p>
    <w:p>
      <w:pPr>
        <w:pStyle w:val="Normal"/>
        <w:widowControl/>
        <w:shd w:fill="FFFFFF" w:val="clear"/>
        <w:ind w:left="420"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74930</wp:posOffset>
            </wp:positionV>
            <wp:extent cx="4944110" cy="77914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left="420"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在页面头部的检索框，输入您要办理的服务事项名称“高级中学教师、中等职业学校教师和中等职业学校实习指导教师资格认定”，在检索结果出来的下拉列表中选中事项，即可进入服务事项的详细信息页面，点击页面中部的“我要申报”按钮即可进入服务事项在线办理的页面。</w:t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</wp:posOffset>
            </wp:positionH>
            <wp:positionV relativeFrom="paragraph">
              <wp:posOffset>203835</wp:posOffset>
            </wp:positionV>
            <wp:extent cx="5077460" cy="127952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90955</wp:posOffset>
            </wp:positionH>
            <wp:positionV relativeFrom="page">
              <wp:posOffset>4533900</wp:posOffset>
            </wp:positionV>
            <wp:extent cx="5338445" cy="144716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349885</wp:posOffset>
            </wp:positionV>
            <wp:extent cx="5457190" cy="295783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bCs/>
          <w:sz w:val="32"/>
          <w:szCs w:val="32"/>
        </w:rPr>
        <w:t>【注意事项】照片需上传一寸白底证件照电子版。所有上传材料的内容必须清晰可见，否则视为材料不齐全退件，后果申请人自负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确认点材料整理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已进驻中心窗口办件的：各县（市、区）教育局网上受理前后，务必认真审核，以免耽误申请人再次补件。初审合格后通过漳州市全市统一服务云平台上报我局审核认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未进驻中心窗口办件的：在现场确认和初审合格后应在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下半年教师资格认定现场确认申请材料核对清单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上加盖确认点审批公章，并交给申请人上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县（市、区）教育局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需将以下纸质材料收齐邮寄到漳州市行政服务中心教育局窗口：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教师资格认定申请人有无犯罪记录情况汇总表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；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教师资格认定申请人体检情况汇总表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；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申请人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（按报名号顺序整理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5:00Z</dcterms:created>
  <dc:creator>zhf</dc:creator>
  <dc:description/>
  <cp:keywords/>
  <dc:language>en-US</dc:language>
  <cp:lastModifiedBy>叶芳</cp:lastModifiedBy>
  <dcterms:modified xsi:type="dcterms:W3CDTF">2020-09-29T0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