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197" w:hanging="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ind w:right="-197"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省会计专业技术资格证书申领须知</w:t>
      </w:r>
    </w:p>
    <w:p>
      <w:pPr>
        <w:pStyle w:val="Normal"/>
        <w:widowControl/>
        <w:ind w:right="-197" w:firstLine="6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会计初级资格证书申领流程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一）申请发放流程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初级资格考试成绩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人员（以下简称申请人）登录安徽省财政厅门户网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czt.ah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gov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会计管理页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击“证书申领”，进入会计专业技术资格证书申请页面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输入身份证号码、年度、申请级别及验证码后，系统将自动校验是否为有效申请人，待校验为有效申请人后进入证书申领表页面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写证书申请表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信息，根据表格填写内容上传相关材料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择证书自取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寄证书，信息填报完整后提交申请，等待审核。选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寄的，提交申请后系统会自动弹出填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寄信息的二维码，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考生务必使用微信扫码填写相关信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并确保信息提交成功，如未成功可再次扫描二维码进行操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政部门管理人员对申请人的上报材料进行网上审核确认。审核时间到期后，安徽省会计专业技术资格考试领导小组办公室（以下简称省会计考办）将关闭证书申领系统，统计审核通过人员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类汇总证书自取人员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寄人员名单，汇总数据发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寄平台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初级资格证书到达我省后，省会计考办印制《职业资格考试合格人员登记表》，将证书和表格分类整理，负责将选择自取的证书、表格和</w:t>
      </w:r>
      <w:r>
        <w:rPr>
          <w:rFonts w:ascii="仿宋_GB2312;仿宋" w:hAnsi="仿宋_GB2312;仿宋" w:cs="宋体;SimSun" w:eastAsia="仿宋_GB2312;仿宋"/>
          <w:kern w:val="0"/>
          <w:sz w:val="32"/>
        </w:rPr>
        <w:t>未在规定审核时间内申领的初级资格证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打包分发至各市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核通过后的申请人，需关注各市财政局发布的领证通知。选择证书自取的，须在各市规定的领证日期内，携带本人身份证前往指定地点领取初级资格证书和《职业资格考试合格人员登记表》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寄的，</w:t>
      </w:r>
      <w:r>
        <w:rPr>
          <w:rFonts w:ascii="仿宋_GB2312;仿宋" w:hAnsi="仿宋_GB2312;仿宋" w:cs="宋体;SimSun" w:eastAsia="仿宋_GB2312;仿宋"/>
          <w:sz w:val="32"/>
        </w:rPr>
        <w:t>邮寄费采用到付模式，由收证人自行支付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邮寄证书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职业资格考试合格人员登记表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后，将会短信提醒考生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上传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MicrosoftYaHei;Cambria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身份证正、反面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全日制和非全日制最高学历（学位）证书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证书申请表内其他信息内容要求需上传的相关证明文件（材料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MicrosoftYaHei;Cambria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注：文件格式为</w:t>
      </w:r>
      <w:r>
        <w:rPr>
          <w:rFonts w:eastAsia="仿宋_GB2312;仿宋" w:cs="MicrosoftYaHei;Cambria" w:ascii="仿宋_GB2312;仿宋" w:hAnsi="仿宋_GB2312;仿宋"/>
          <w:color w:val="333333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格式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不得大于</w:t>
      </w:r>
      <w:r>
        <w:rPr>
          <w:rFonts w:eastAsia="仿宋_GB2312;仿宋" w:cs="MicrosoftYaHei;Cambria" w:ascii="仿宋_GB2312;仿宋" w:hAnsi="仿宋_GB2312;仿宋"/>
          <w:color w:val="333333"/>
          <w:kern w:val="0"/>
          <w:sz w:val="32"/>
          <w:szCs w:val="32"/>
        </w:rPr>
        <w:t>200KB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证书申领注意事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省成绩合格人员需关注省会计考办在“安徽省财政厅—会计管理”栏目发布的相关信息，以免错过资格审核时间。未在规定审核时间内申领的初级资格证书，下一年度补申领时系统取消证书邮寄模式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证书资格审核及现场发放等工作由市级会计资格考试管理机构负责，考生应关注各市财政局网站发布的领证通知，按照通知要求进行证书申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人应认真填写个人信息，确保本人手机号码真实无误，以免不能接收相关短信提醒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证书申请表填写内容在管理人员未审核前，申请人可以修改并重新提交，经受理和审核确认后，不能再行修改。证书申请表审核不通过，申请人可重新修改信息并提交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证书邮寄本着自愿原则，仅提供国内邮件速递服务，安徽、江苏、浙江、上海的费用为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证，其他省份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证，其中：速递西藏、新疆为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证。每个邮寄领取申请只对应一本证书，不提供同一地址、同一收件人的多本证书合并邮寄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考生应妥善保管证书及《职业资格考试合格人员登记表》。《职业资格考试合格人员登记表》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一式一份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作为考生取得相应专业技术资格的依据，存入考生本人人事档案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MS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客服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6335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655133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panclass">
    <w:name w:val="span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06:00Z</dcterms:created>
  <dc:creator>微软用户</dc:creator>
  <dc:description/>
  <dc:language>en-US</dc:language>
  <cp:lastModifiedBy>黄永强</cp:lastModifiedBy>
  <cp:lastPrinted>2020-09-22T11:53:00Z</cp:lastPrinted>
  <dcterms:modified xsi:type="dcterms:W3CDTF">2020-10-10T08:06:00Z</dcterms:modified>
  <cp:revision>2</cp:revision>
  <dc:subject/>
  <dc:title/>
</cp:coreProperties>
</file>