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中级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中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6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7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请下载填写后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表中“出生年月”用阿拉伯数字填写；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7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历”为已取得毕业证书学历。“所学专业”与毕业证书相一致，高中学历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毕业时间”指已取得毕业证的时间，如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。“学制”为年，“学位”为取得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事本专业工作时间”指从事会计工作到现在的时间年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单位及现任专业技术职务”指现在所在单位及单位所聘任的专业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现有专业技术资格名称”指现在所拥有的专业技术资格（不论是否聘任与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专业”一律填写“会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别”填写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资格名称”指通过本次考试所取得的专业技术资格，中级为会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时间”：中级为当年考试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人事档案存放单位”指本人的人事档案存放单位或地点（如：某某单位人事科或个人保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书管理编号”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表一式两份，各贴一张半寸彩色照片（底色不限、要求同底，并在照片后注明姓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中级</w:t>
      </w:r>
      <w:r>
        <w:rPr>
          <w:b/>
          <w:bCs/>
          <w:sz w:val="44"/>
          <w:szCs w:val="44"/>
        </w:rPr>
        <w:t>资格考试合格人员登记表（样表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示：带＊号的为必填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900"/>
        <w:gridCol w:w="144"/>
        <w:gridCol w:w="576"/>
        <w:gridCol w:w="1080"/>
        <w:gridCol w:w="1080"/>
        <w:gridCol w:w="1080"/>
        <w:gridCol w:w="13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存彩色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  <w:r>
              <w:rPr/>
              <w:t>XX</w:t>
            </w:r>
            <w:r>
              <w:rPr/>
              <w:t>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经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8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大专</w:t>
            </w:r>
            <w:r>
              <w:rPr>
                <w:b/>
                <w:bCs/>
                <w:sz w:val="18"/>
                <w:szCs w:val="18"/>
              </w:rPr>
              <w:t>学历此栏不填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/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＊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（或相应资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业技术资格证此栏不填</w:t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报考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级</w:t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取得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人事档案存放单位＊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此栏必填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管理编号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此栏不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</w:t>
            </w:r>
            <w:r>
              <w:rPr/>
              <w:t>2</w:t>
            </w:r>
            <w:r>
              <w:rPr/>
              <w:t>个以上）＊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555    0874-5258798</w:t>
            </w:r>
          </w:p>
        </w:tc>
      </w:tr>
      <w:tr>
        <w:trPr>
          <w:trHeight w:val="284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考试管理</w:t>
            </w:r>
          </w:p>
          <w:p>
            <w:pPr>
              <w:pStyle w:val="Normal"/>
              <w:ind w:firstLine="540"/>
              <w:rPr/>
            </w:pPr>
            <w:r>
              <w:rPr/>
              <w:t>机构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级人事</w:t>
            </w:r>
          </w:p>
          <w:p>
            <w:pPr>
              <w:pStyle w:val="Normal"/>
              <w:ind w:firstLine="525"/>
              <w:rPr/>
            </w:pPr>
            <w:r>
              <w:rPr/>
              <w:t>（职改）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/>
              <w:t>部门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该同志具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资格。</w:t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两三天</cp:lastModifiedBy>
  <cp:lastPrinted>2019-12-19T10:58:00Z</cp:lastPrinted>
  <dcterms:modified xsi:type="dcterms:W3CDTF">2020-10-22T02:20:15Z</dcterms:modified>
  <cp:revision>10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