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安徽省职业技能鉴定机考考生须知（试行）</w:t>
      </w:r>
    </w:p>
    <w:p>
      <w:pPr>
        <w:pStyle w:val="Normal"/>
        <w:jc w:val="center"/>
        <w:rPr>
          <w:rFonts w:ascii="仿宋" w:hAnsi="仿宋" w:eastAsia="仿宋" w:cs="仿宋"/>
          <w:spacing w:val="-20"/>
          <w:sz w:val="24"/>
          <w:szCs w:val="32"/>
        </w:rPr>
      </w:pPr>
      <w:r>
        <w:rPr>
          <w:rFonts w:eastAsia="仿宋" w:cs="仿宋" w:ascii="仿宋" w:hAnsi="仿宋"/>
          <w:spacing w:val="-20"/>
          <w:sz w:val="24"/>
          <w:szCs w:val="32"/>
        </w:rPr>
      </w:r>
    </w:p>
    <w:p>
      <w:pPr>
        <w:pStyle w:val="Normal"/>
        <w:tabs>
          <w:tab w:val="clear" w:pos="420"/>
          <w:tab w:val="left" w:pos="735" w:leader="none"/>
        </w:tabs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考生于考前三十分钟，凭本人准考证和有效身份证件（身份证、军官证、士兵证、护照）进入考场，对号入考位，将准考证及有效身份证件放在桌面左上角，并核对考试机上个人信息，如发现信息不符，应立即报告监考人员处理。</w:t>
      </w:r>
    </w:p>
    <w:p>
      <w:pPr>
        <w:pStyle w:val="Normal"/>
        <w:tabs>
          <w:tab w:val="clear" w:pos="420"/>
          <w:tab w:val="left" w:pos="735" w:leader="none"/>
        </w:tabs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考生应按要求签署《诚信考试承诺书》。</w:t>
      </w:r>
    </w:p>
    <w:p>
      <w:pPr>
        <w:pStyle w:val="Normal"/>
        <w:tabs>
          <w:tab w:val="clear" w:pos="420"/>
          <w:tab w:val="left" w:pos="735" w:leader="none"/>
        </w:tabs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考生于开考二十五分钟内，可以入场。开考二十五分钟后不得进入考场，考生迟到不延长考试时间。进入考场后应服从监考人员管理，不得任意调换、移动考位。</w:t>
      </w:r>
    </w:p>
    <w:p>
      <w:pPr>
        <w:pStyle w:val="Normal"/>
        <w:tabs>
          <w:tab w:val="clear" w:pos="420"/>
          <w:tab w:val="left" w:pos="735" w:leader="none"/>
        </w:tabs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考试信号发出后方可答题。开考三十分钟内考生未在考试机上登录并确认，视为缺考。开考三十分钟后方可交卷出场。交卷出考场过程，不得与其他考生做语言、文字、动作等交流；出考场后不得再次进入考场，不得在考场附近逗留谈论。考试结束前十分钟内交卷出考场的，应征得监考人员同意。</w:t>
      </w:r>
    </w:p>
    <w:p>
      <w:pPr>
        <w:pStyle w:val="Normal"/>
        <w:tabs>
          <w:tab w:val="clear" w:pos="420"/>
          <w:tab w:val="left" w:pos="735" w:leader="none"/>
        </w:tabs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考试时只准随身携带书写笔、橡皮、填涂尺和职业技能鉴定（指导）中心指定的其他应考工具。考前带入考场的通讯工具、电子记事本、涂改液、复习资料、自备草稿纸等考试禁用物品，必须交放监考人员指定的位置。</w:t>
      </w:r>
    </w:p>
    <w:p>
      <w:pPr>
        <w:pStyle w:val="Normal"/>
        <w:tabs>
          <w:tab w:val="clear" w:pos="420"/>
          <w:tab w:val="left" w:pos="735" w:leader="none"/>
        </w:tabs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六、考试过程中，如有个别考试机器速度较慢，操作键盘或鼠标暂时没有反应，考生不要频繁敲击键盘或点击鼠标，以防系统死机，丢失考试成绩。因考生恶意操作导致机器无法正常运行，责任由考生自负。</w:t>
      </w:r>
    </w:p>
    <w:p>
      <w:pPr>
        <w:pStyle w:val="Normal"/>
        <w:tabs>
          <w:tab w:val="clear" w:pos="420"/>
          <w:tab w:val="left" w:pos="735" w:leader="none"/>
        </w:tabs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七、考生遇不涉及试题内容的操作疑问，可举手示意，待监考人员走到本考位时轻声反映。遇暂时不会做或需要重新思考的题目，应及时点击“标记”按钮进行标记以便选择修改，然后接着做下一题。</w:t>
      </w:r>
    </w:p>
    <w:p>
      <w:pPr>
        <w:pStyle w:val="Normal"/>
        <w:tabs>
          <w:tab w:val="clear" w:pos="420"/>
          <w:tab w:val="left" w:pos="735" w:leader="none"/>
        </w:tabs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八、考生交卷后系统将自动离开考试界面，考生将不能继续答题，因此考生提前提交试卷需慎重确认。</w:t>
      </w:r>
    </w:p>
    <w:p>
      <w:pPr>
        <w:pStyle w:val="Normal"/>
        <w:tabs>
          <w:tab w:val="clear" w:pos="420"/>
          <w:tab w:val="left" w:pos="735" w:leader="none"/>
        </w:tabs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九、考试结束时，考生听到监考人员宣布“考试结束”后应立即停止答题，保存并提交答卷，有秩序地退出考场。出考场不得带走草稿纸和任何非自带物品。</w:t>
      </w:r>
    </w:p>
    <w:p>
      <w:pPr>
        <w:pStyle w:val="Style15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十、考生应严格遵守考场纪律，在考试过程中保持肃静。不得交头接耳、左顾右盼，不得偷看、抄袭他人答题；不得夹带、冒名或交换考试机器，不得为他人提供作弊条件；不得在考场内吸烟、吐痰、吃东西、扔纸屑、无故发出响声。</w:t>
      </w:r>
    </w:p>
    <w:p>
      <w:pPr>
        <w:pStyle w:val="Normal"/>
        <w:tabs>
          <w:tab w:val="clear" w:pos="420"/>
          <w:tab w:val="left" w:pos="735" w:leader="none"/>
        </w:tabs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十一、有特殊情况，需短时离开考场，在不出考点的前提下，由一名同性监考人员随同前往。考试时间不予补回。</w:t>
      </w:r>
    </w:p>
    <w:p>
      <w:pPr>
        <w:pStyle w:val="Normal"/>
        <w:tabs>
          <w:tab w:val="clear" w:pos="420"/>
          <w:tab w:val="left" w:pos="735" w:leader="none"/>
        </w:tabs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十二、突发疾病，经确认不能继续考试的，应离开考场就医。当场考试不予返回续考，考试成绩按考生作答部分评判。开考时间二十五分钟内，考点派人随同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十三、对违反《安徽省职业技能鉴定机考考生须知（试行）》、不服从监考人员管理的考生，根据《</w:t>
      </w:r>
      <w:r>
        <w:rPr>
          <w:rFonts w:ascii="仿宋" w:hAnsi="仿宋" w:cs="仿宋" w:eastAsia="仿宋"/>
          <w:kern w:val="0"/>
          <w:sz w:val="24"/>
        </w:rPr>
        <w:t>安徽省职业技能鉴定考生违纪处理办法</w:t>
      </w:r>
      <w:r>
        <w:rPr>
          <w:rFonts w:ascii="仿宋" w:hAnsi="仿宋" w:cs="仿宋" w:eastAsia="仿宋"/>
          <w:sz w:val="24"/>
        </w:rPr>
        <w:t>（试行）》给予处理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宋体" w:hAnsi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AYERN1403770462</cp:lastModifiedBy>
  <dcterms:modified xsi:type="dcterms:W3CDTF">2020-10-21T01:3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