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安徽省职业技能鉴定操作技能考生须知（试行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考生于考前三十分钟，凭本人准考证和有效身份证件（身份证、军官证、士兵证、护照）进入鉴定场所指定的待考区，在考务人员组织下，学习有关考试规章，签署《诚信考试承诺书》，抽签决定鉴定场次、考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开考二十五分钟内，可以入场，耽误的时间不予顺延；开考二十五分钟以上不得进入考点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按抽签决定的场次，于鉴定前二十分钟，有组织地到指定地点集合，凭《准考证》和有效身份证件登记、验查身份，并交存鉴定禁用物品到指定位置。领取鉴定用具和材料后，进入鉴定区，对号上考位，做鉴定前准备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按规定携带鉴定用品参加考试，严禁夹带鉴定禁用物品作业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进入鉴定区后，服从执考人员管理，不得任意调换、移动考位。</w:t>
      </w:r>
    </w:p>
    <w:p>
      <w:pPr>
        <w:pStyle w:val="3"/>
        <w:ind w:left="420" w:firstLine="4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做鉴定前准备时，应对所使用设备、用具、材料、能源等进行检查，如有缺少、损坏和安全隐患等问题，及时向执考人员报告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严格遵守有关文明生产要求和安全操作规程，严防发生设备和人身事故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鉴定信号发出后方可作业。鉴定过程中，不得询问题意、工艺和作业方法等问题，如遇试卷印刷、装订、分发有误和字迹不清问题，应在本考位举手示意，待执考人员走近后，轻声反映情况。不得擅自离开考位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开考三十分钟后方可出鉴定区。出鉴定区过程中，不得与其他考生做语言、文字、动作等交流；出鉴定区后不得再次进入，不得在其附近逗留谈论。考试结束前十分钟内出鉴定区的，应征得监考人员同意。</w:t>
      </w:r>
    </w:p>
    <w:p>
      <w:pPr>
        <w:pStyle w:val="Style15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不得顶替代作、调包换件、互借鉴定用品，不得用语言、文字、动作等方法交流，不得窥视他人作业，不得为他人提供作弊条件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一、鉴定区内必须保持安静和清洁，禁止吸烟、吐痰、吃东西、扔纸屑、无故发出响声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二、有特殊情况，需短时离开鉴定区，在不出考点的前提下，由一名同性监考人员随同前往，考试时间不予补回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三、突发疾病，经确认不能继续考试的，允许不受时间约束，离开鉴定区就医。当场鉴定不予返回续考，鉴定成绩按已作业部分评判。开考时间二十五分钟内考点派人随同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四、完成作业后，将考位打扫干净、整理整齐，将领用的鉴定用具清洁后收齐，有序地放在考位上，作业成果中有试件的，将试件放在指定位置，然后举手请执考人员登记验收。经执考人员允许后，立即退出鉴定区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五、不得在试件上做任何标记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六、鉴定结束信号发出后，立即停止作业，按本文第十四条要求退出鉴定区。严禁将试卷、试件、草稿纸带出鉴定区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七、对违反《安徽省职业技能鉴定操作技能考生须知（试行）》、不服从监考人员管理的考生，根据《</w:t>
      </w:r>
      <w:r>
        <w:rPr>
          <w:rFonts w:ascii="仿宋" w:hAnsi="仿宋" w:cs="仿宋" w:eastAsia="仿宋"/>
          <w:kern w:val="0"/>
          <w:sz w:val="24"/>
        </w:rPr>
        <w:t>安徽省职业技能鉴定考生违纪处理办法</w:t>
      </w:r>
      <w:r>
        <w:rPr>
          <w:rFonts w:ascii="仿宋" w:hAnsi="仿宋" w:cs="仿宋" w:eastAsia="仿宋"/>
          <w:sz w:val="24"/>
        </w:rPr>
        <w:t>（试行）》给予处理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YERN1403770462</cp:lastModifiedBy>
  <dcterms:modified xsi:type="dcterms:W3CDTF">2020-10-21T01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