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年下半年中小学教师资格考试面试</w:t>
      </w:r>
    </w:p>
    <w:p>
      <w:pPr>
        <w:pStyle w:val="Normal"/>
        <w:spacing w:lineRule="exact" w:line="580"/>
        <w:jc w:val="center"/>
        <w:rPr/>
      </w:pPr>
      <w:r>
        <w:rPr/>
        <w:t>疫情防控承诺书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084"/>
        <w:gridCol w:w="3666"/>
        <w:gridCol w:w="2500"/>
        <w:gridCol w:w="700"/>
        <w:gridCol w:w="1800"/>
      </w:tblGrid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    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姓    名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性    别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准考证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考生及其同住家庭成员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天内健康状况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出现过发热、干咳、乏力、鼻塞、流涕、咽痛、腹泻等症状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>
          <w:trHeight w:val="381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是既往新型冠状肺炎感染者（确诊病例或无症状感染者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>
          <w:trHeight w:val="41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是感染者的密切接触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是否有流行病学史（到过疫情中高风险地区或接触过来自疫情中高风险地区人员）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为正在实施集中隔离医学观察的无症状感染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为正在实施集中或居家隔离医学观察的密切接触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是否为实施观察未满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4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天的治愈出院的确诊病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是否为解除医学隔离未满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4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天的无症状感染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核酸检测为阳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>
          <w:trHeight w:val="342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诺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本人已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" w:bidi="ar"/>
              </w:rPr>
              <w:t>关注、了解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教育部和国家卫生健康委印发的《新冠肺炎疫情防控常态化下国家教育考试组考防疫工作指导意见》（教学厅〔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号）要求，知晓、明确本人考试所在市疫情防控具体要求，已按相关要求做好了个人健康状况自查和相关防控措施，并郑重承诺以下事项： </w:t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本人充分理解并严格遵守考试期间各项疫情防控规定； </w:t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本人在考试期间自行做好个人防护，按相关要求参加考试； </w:t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本人承诺书中所填写内容真实准确，如有虚假愿承担相应法律责任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考生（签名）：                                    年   月   日 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备注：按要求在□内打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06:00Z</dcterms:created>
  <dc:creator>微软用户</dc:creator>
  <dc:description/>
  <cp:keywords/>
  <dc:language>en-US</dc:language>
  <cp:lastModifiedBy>cnzefe</cp:lastModifiedBy>
  <cp:lastPrinted>2019-12-05T14:20:00Z</cp:lastPrinted>
  <dcterms:modified xsi:type="dcterms:W3CDTF">2020-12-03T08:06:00Z</dcterms:modified>
  <cp:revision>2</cp:revision>
  <dc:subject/>
  <dc:title>葫芦岛市2017年上半年中小学教师资格考试国考面试公告</dc:title>
</cp:coreProperties>
</file>