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下半年中小学教师资格考试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1"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每考一科填写一张承诺书，请根据本人参考的科目提前填写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1"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1" w:firstLine="28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审核：金凤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叶子</cp:lastModifiedBy>
  <cp:lastPrinted>2020-10-16T08:57:00Z</cp:lastPrinted>
  <dcterms:modified xsi:type="dcterms:W3CDTF">2020-12-04T14:45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