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泰安市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普通话测试考生承诺书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严格落实新冠肺炎疫情联防联控、群防群控工作要求，全面预防输入性风险，把好第一道防线，确保考生生命安全和身体健康，特对普通话测试考生进行如下信息调查，请如实填写，并对所填写信息的真实性等作出承诺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内，是否接触新冠肺炎确诊病例、疑似病例、无症状感染者？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(     )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     )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内，是否出现发热、干咳、乏力、鼻塞、流涕、咽痛、腹泻等症状？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(     )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     )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内，是否从省外回鲁？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(     )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(     )                           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内，本人或家庭成员是否有疫情重点地区（包括境外、国内外高风险地区等）旅行史和接触史？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(     )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(     )              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内，所在社区（村居）是否有确诊病例、疑似病例 ？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(     )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(     )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人参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普通话测试，现郑重承诺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本人如实逐项填报健康申明，如因隐瞒或虚假填报引起不良后果，本人愿承担相应的法律责任。          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51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承诺人签名：             </w:t>
      </w:r>
    </w:p>
    <w:p>
      <w:pPr>
        <w:pStyle w:val="Normal"/>
        <w:spacing w:lineRule="exact" w:line="460"/>
        <w:ind w:firstLine="51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47:00Z</dcterms:created>
  <dc:creator>Administrator</dc:creator>
  <dc:description/>
  <dc:language>en-US</dc:language>
  <cp:lastModifiedBy>黄伟</cp:lastModifiedBy>
  <dcterms:modified xsi:type="dcterms:W3CDTF">2021-03-10T02:35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