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 w:before="0" w:after="15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</w:p>
    <w:p>
      <w:pPr>
        <w:pStyle w:val="Normal"/>
        <w:spacing w:lineRule="exact" w:line="590" w:before="0" w:after="156"/>
        <w:jc w:val="center"/>
        <w:rPr/>
      </w:pPr>
      <w:r>
        <w:rPr>
          <w:rFonts w:ascii="Times New Roman" w:hAnsi="Times New Roman" w:cs="Times New Roman" w:eastAsia="方正小标宋_GBK"/>
          <w:sz w:val="36"/>
          <w:szCs w:val="36"/>
        </w:rPr>
        <w:t>统一</w:t>
      </w:r>
      <w:r>
        <w:rPr>
          <w:rFonts w:ascii="Times New Roman" w:hAnsi="Times New Roman" w:cs="Times New Roman" w:eastAsia="方正小标宋_GBK"/>
          <w:sz w:val="36"/>
          <w:szCs w:val="36"/>
        </w:rPr>
        <w:t>认</w:t>
      </w:r>
      <w:r>
        <w:rPr/>
        <w:t>定考点防控工作检查表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839"/>
        <w:gridCol w:w="5386"/>
        <w:gridCol w:w="851"/>
      </w:tblGrid>
      <w:tr>
        <w:trPr>
          <w:trHeight w:val="644" w:hRule="atLeast"/>
        </w:trPr>
        <w:tc>
          <w:tcPr>
            <w:tcW w:w="88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考点名称（加盖公章）：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检查项目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是否完成</w:t>
            </w:r>
          </w:p>
        </w:tc>
      </w:tr>
      <w:tr>
        <w:trPr>
          <w:trHeight w:val="1518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防控体制机制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鉴定活动报有关疫情防控部门；成立疫情防控工作领导小组；建立联防联控机制；制订防控制度和应急措施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考点清洁消毒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防疫物资配备（消毒剂、口罩、手套、体温检测设备、防护服、喷雾器等）；做好考点环境卫生和场地、设备设施的清洁和消毒，作好记录；安排好各场次消毒时间、方式、责任人等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考点布置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场地、设备设施按照防疫要求做好摆设和准备；设立临时隔离点；严格入场管控，做好出入路线设置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7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宣传培训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加强防疫宣传，做好考务工作人员防控培训，明确工作要求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8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人员健康监测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及时掌握工作人员的健康情况，鉴定过程中做好个人自我防护；做好考生健康排查，考生凭绿色苏康码和测温合格进入考点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其他事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按照当地防疫部门公布的防疫措施做好其他防疫准备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86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考点负责人签字：</w:t>
            </w:r>
          </w:p>
        </w:tc>
      </w:tr>
      <w:tr>
        <w:trPr>
          <w:trHeight w:val="574" w:hRule="atLeast"/>
        </w:trPr>
        <w:tc>
          <w:tcPr>
            <w:tcW w:w="880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备注：以上为防控总体要求，随着疫情的发展变化，具体举措以当地疫情防控要求为准。</w:t>
            </w:r>
          </w:p>
        </w:tc>
      </w:tr>
    </w:tbl>
    <w:p>
      <w:pPr>
        <w:pStyle w:val="Normal"/>
        <w:spacing w:lineRule="exact" w:line="59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character" w:styleId="Char4">
    <w:name w:val="日期 Char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0:19:00Z</dcterms:created>
  <dc:creator>郑顺绩</dc:creator>
  <dc:description/>
  <cp:keywords/>
  <dc:language>en-US</dc:language>
  <cp:lastModifiedBy>ZD</cp:lastModifiedBy>
  <cp:lastPrinted>2020-07-13T10:54:00Z</cp:lastPrinted>
  <dcterms:modified xsi:type="dcterms:W3CDTF">2021-03-15T03:15:00Z</dcterms:modified>
  <cp:revision>4</cp:revision>
  <dc:subject/>
  <dc:title/>
</cp:coreProperties>
</file>