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5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90" w:before="0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点工作要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在疫情常态化情况下，考点按照有关疫情防控要求切实做好防疫准备，保障考试安全进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考点门口拉横幅、张贴考场规则和考场分布，校园内有明显指示牌引路，各教室门口张贴考号分布、职业和等级，教室黑板写明考号分布顺序和考试场次时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考点做好入场管控，“苏康码”为绿码，且经现场测量体温低于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、无干咳等异常症状的人员方可进入考点，进入考点人员需佩戴防护口罩，鉴定考核期间严格实行封闭式管理，无关人员不得随意进出，确保考场环境安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考点按照一个考场不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标准安排笔试考场，考场内一人一桌，课桌干净无杂物，桌上贴准考证号和考生姓名。考生座位横向间距大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米，纵向间距按照考场实际面积尽量加大间距。</w:t>
      </w:r>
    </w:p>
    <w:p>
      <w:pPr>
        <w:pStyle w:val="Normal"/>
        <w:spacing w:lineRule="exact" w:line="59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认真做好考场布置工作，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0"/>
        </w:rPr>
        <w:t>加强考场集中管理，</w:t>
      </w:r>
      <w:r>
        <w:rPr>
          <w:rFonts w:ascii="Times New Roman" w:hAnsi="Times New Roman" w:cs="Times New Roman" w:eastAsia="方正仿宋_GBK"/>
          <w:sz w:val="32"/>
          <w:szCs w:val="32"/>
        </w:rPr>
        <w:t>做好考场清洁消毒和降温通风，考场监控、屏蔽仪等设施情况落实到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考点须选派责任心强的工作人员担任监考工作并制作发放</w:t>
      </w:r>
      <w:r>
        <w:rPr>
          <w:rFonts w:ascii="方正仿宋_GBK" w:hAnsi="方正仿宋_GBK" w:cs="Times New Roman" w:eastAsia="方正仿宋_GBK"/>
          <w:sz w:val="32"/>
          <w:szCs w:val="32"/>
        </w:rPr>
        <w:t>“监考人员”胸</w:t>
      </w:r>
      <w:r>
        <w:rPr>
          <w:rFonts w:ascii="Times New Roman" w:hAnsi="Times New Roman" w:cs="Times New Roman" w:eastAsia="方正仿宋_GBK"/>
          <w:sz w:val="32"/>
          <w:szCs w:val="32"/>
        </w:rPr>
        <w:t>卡，按每个考场至少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标准配备监考人员，考点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总监考及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考务工作人员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考生进入考场后，监考人员须认真核对考生姓名、准考证和身份证；考前十分钟发放答题卡，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指导考生填写答题卡的基本信息，并逐个检查考生填涂情况。</w:t>
      </w:r>
      <w:r>
        <w:rPr>
          <w:rFonts w:ascii="方正仿宋_GBK" w:hAnsi="方正仿宋_GBK" w:cs="Times New Roman" w:eastAsia="方正仿宋_GBK"/>
          <w:spacing w:val="10"/>
          <w:sz w:val="32"/>
          <w:szCs w:val="32"/>
        </w:rPr>
        <w:t>“准考证号”和“科目代码”作为自动阅卡的唯一标识，考生必须严格按照准考证上的号码和试卷上科目代码填涂，不得有误。缺考人员答题卡由监考老师填涂，注意填涂右下角“缺考”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一项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草稿纸由考点统一提供，不可由考生自行带进或带出考场，考场需准备</w:t>
      </w:r>
      <w:r>
        <w:rPr>
          <w:rFonts w:eastAsia="方正仿宋_GBK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方正仿宋_GBK"/>
          <w:sz w:val="32"/>
          <w:szCs w:val="32"/>
        </w:rPr>
        <w:t>铅笔和橡皮备用。监考人员要严格执行考场纪律，做好考场情况记录，总监考负责汇总考场记录表。考试结束后，考生的答题卡按顺序装入答题卡密封袋内，考生试卷一律收回装试卷袋中，做好试卷、答题卡等其他考务材料的消毒工作，并于当天将密封好的试卷、答题卡及考场记录等表单送交</w:t>
      </w:r>
      <w:r>
        <w:rPr>
          <w:rFonts w:ascii="Times New Roman" w:hAnsi="Times New Roman" w:cs="Times New Roman" w:eastAsia="方正仿宋_GBK"/>
          <w:sz w:val="32"/>
          <w:szCs w:val="32"/>
        </w:rPr>
        <w:t>各市考核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各市</w:t>
      </w:r>
      <w:r>
        <w:rPr>
          <w:rFonts w:ascii="Times New Roman" w:hAnsi="Times New Roman" w:cs="Times New Roman" w:eastAsia="方正仿宋_GBK"/>
          <w:sz w:val="32"/>
          <w:szCs w:val="32"/>
        </w:rPr>
        <w:t>考核点</w:t>
      </w:r>
      <w:r>
        <w:rPr>
          <w:rFonts w:ascii="Times New Roman" w:hAnsi="Times New Roman" w:cs="Times New Roman" w:eastAsia="方正仿宋_GBK"/>
          <w:sz w:val="32"/>
          <w:szCs w:val="32"/>
        </w:rPr>
        <w:t>须联系当地有关疫情防控部门人员参与考点防控工作监督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根据《江苏省国家职业资格鉴定突发事件应急处理办法（试行）的通知》做好相应医护及安保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8:00Z</dcterms:created>
  <dc:creator>郑顺绩</dc:creator>
  <dc:description/>
  <cp:keywords/>
  <dc:language>en-US</dc:language>
  <cp:lastModifiedBy>ZD</cp:lastModifiedBy>
  <cp:lastPrinted>2020-07-13T10:54:00Z</cp:lastPrinted>
  <dcterms:modified xsi:type="dcterms:W3CDTF">2021-03-15T03:16:00Z</dcterms:modified>
  <cp:revision>4</cp:revision>
  <dc:subject/>
  <dc:title/>
</cp:coreProperties>
</file>